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3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ich year was Robert the Bruce crowned king of Scot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Before becoming king, Robert the Bruce had joined in a revol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ed by which early champion of Scottish independe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as the Stone of Scone removed to England before or af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obert the Bruce was crown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At which battle of 1314 did Robert the Bruce inflict a massiv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feat on an English army led by King Edward I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was the first Scottish king of the Stewart (Stuart) dynas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which century did Edinburgh become the capital of Scot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city was the previous capita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event led to the change of capita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was the profession of ‘Blind Harry’ who was at the court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ing James IV of Scotland in the later years of the 15th centu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James IV was the last king of Scotland to speak which languag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At which battle of 1513 was King James IV defeated by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nglish and sl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Scottish religious reformer spent the year and a half tha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e was held prisoner by the French as a galley slav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This same religious reformer in 1558 published ‘The First Blast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Trumpet Against…’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as the last king to be crowned king of Scotland at Scon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s the Stone of Scone still in Westminster Abbe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1306. 2. Sir William Wallace. 3. Before – in 1296. 4. The Battle of Bannockbur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Robert II (1316–90, reigned 1371–90). 6. The 15th century (1437). 7. Perth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The murder of King James I in Perth. 9. He was a poet and chronicler, his maj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ork being a life of Sir William Wallace. 10. Gaelic. 11. The Battle of Flodde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John Knox. 13. ‘The Monstrous Regiment of Women’. 14. King Charles II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cotland (and England) in 1651. 15. No – it was recovered after being stolen b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cottish nationalists in 1950 but finally returned in 199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6:00Z</dcterms:modified>
  <cp:revision>3</cp:revision>
  <dc:subject/>
  <dc:title> </dc:title>
</cp:coreProperties>
</file>